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ské muzeum a galerie Vodňany</w:t>
      </w:r>
    </w:p>
    <w:p>
      <w:pPr>
        <w:pStyle w:val="Normal"/>
        <w:jc w:val="center"/>
        <w:rPr/>
      </w:pPr>
      <w:r>
        <w:rPr/>
        <w:t xml:space="preserve">Nám. Svobody 18, PSČ 389 01, tel.: 383 382 057, </w:t>
      </w:r>
      <w:hyperlink r:id="rId2">
        <w:r>
          <w:rPr>
            <w:rStyle w:val="InternetLink"/>
            <w:color w:val="000000"/>
          </w:rPr>
          <w:t>www.vodnany</w:t>
        </w:r>
      </w:hyperlink>
      <w:r>
        <w:rPr>
          <w:u w:val="single"/>
        </w:rPr>
        <w:t>.n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souhlas s použitím vlastního reprodukčního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méno a příjmení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čka (název) dokumentu, předmětu,souboru dokumentů, souboru předmět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čení dokumentu - předmět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a*)</w:t>
            </w:r>
          </w:p>
          <w:p>
            <w:pPr>
              <w:pStyle w:val="Normal"/>
              <w:jc w:val="both"/>
              <w:rPr/>
            </w:pPr>
            <w:r>
              <w:rPr/>
              <w:t>Inventární číslo*)</w:t>
            </w:r>
          </w:p>
          <w:p>
            <w:pPr>
              <w:pStyle w:val="Normal"/>
              <w:jc w:val="both"/>
              <w:rPr/>
            </w:pPr>
            <w:r>
              <w:rPr/>
              <w:t>Folio*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možnost použití vlastního reprodukčního zařízení (fotoaparát, skener, kamera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mnou pořízené reprodukce a fotografie s pomocí vlastního reprodukčního zařízení budu využívat pouze pro svou vlastní studijní potřebu a nebudu je publikovat. Současně prohlašuji, že v případě zájmu o publikování mnou pořízených reprodukcí požádám MaG Vodňany o souhlas s jednorázovým užitím reprodukce dokumentů a fotografií předmětů a v případě schválení MaG Vodňany a jeho rozhodnutí o komerčním charakteru publikace zaplatím reprodukční poplatek podle Ceníku služeb a reprodukčních poplatků platného v MaG Vodňany.</w:t>
      </w:r>
    </w:p>
    <w:p>
      <w:pPr>
        <w:pStyle w:val="Normal"/>
        <w:jc w:val="both"/>
        <w:rPr/>
      </w:pPr>
      <w:r>
        <w:rPr/>
        <w:t>Současně jsem si vědom nezbytnosti vyrovnání případných autorských práv a práv souvisejících.</w:t>
      </w:r>
    </w:p>
    <w:p>
      <w:pPr>
        <w:pStyle w:val="Normal"/>
        <w:jc w:val="both"/>
        <w:rPr/>
      </w:pPr>
      <w:r>
        <w:rPr/>
        <w:t>Beru na vědomí, že při porušení některé z podmínek zacházení s reprodukcemi mi může být nahlížení do archiválií odepřeno, případně udělený souhlas odvol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badatele: .................................................................Schválil: 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ehodící se škrtne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las s jednorázovým užitím reprodukovaných dokumentů a předmět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chvaluji jednorázové užití výše uvedených reprodukcí dokumentů a předmětů ze sbírky MaG Vodňany v badatelově práci (článku, statě aj.) nekomerčního charakteru.</w:t>
      </w:r>
    </w:p>
    <w:p>
      <w:pPr>
        <w:pStyle w:val="Normal"/>
        <w:jc w:val="both"/>
        <w:rPr/>
      </w:pPr>
      <w:r>
        <w:rPr/>
        <w:t>Badatel se zavazuje řádně uvést původ a určení reprodukovaných dokumentů a předmětů a odevzdat 1 ks kopie své práce do archivu MaG Vodňany do 2 měsíců po jejím obhájení, resp. publi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badatele: .................................................................Schválil: .........................................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nan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55:00Z</dcterms:created>
  <dc:creator>MaG</dc:creator>
  <dc:description/>
  <dc:language>en-US</dc:language>
  <cp:lastModifiedBy>admin</cp:lastModifiedBy>
  <cp:lastPrinted>2009-08-21T16:38:00Z</cp:lastPrinted>
  <dcterms:modified xsi:type="dcterms:W3CDTF">2010-03-30T10:20:00Z</dcterms:modified>
  <cp:revision>6</cp:revision>
  <dc:subject/>
  <dc:title>Městské muzeum a galerie Vodňany</dc:title>
</cp:coreProperties>
</file>