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Trilogie o mlýnech na Blanici se uzavír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istorii a osudy mlýnů na Blanici uzavírá třetí díl knihy Na břehu Blanice – K šumavskému prameni autorky Jaroslavy Pixové. Putování proti proudu této romantické řeky od soutoku Otavy s Blanicí nyní pokračuje od Rožboudovského mlýna u Svinětic přes Bavorov, Blanici, Strunkovice, Žíchovec, Těšovice, Husinec a další obce až k šumavskému prameništi. Autorka popisuje celkem třicet mlýnů, z nichž čtrnáct už bohužel neexistuje. Jedná se o objekty zejména v pohraniční oblasti, odkud po druhé světové válce nuceně odešli němečtí obyvatelé. </w:t>
      </w:r>
    </w:p>
    <w:p>
      <w:pPr>
        <w:pStyle w:val="Normal"/>
        <w:widowControl w:val="false"/>
        <w:autoSpaceDE w:val="false"/>
        <w:rPr/>
      </w:pPr>
      <w:r>
        <w:rPr/>
        <w:t>Poděkování za podporu při vydání knihy patří městům Bavorov a Husinec a obcím Záblatí a Těšovi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4:00Z</dcterms:created>
  <dc:creator>Petr Matouš</dc:creator>
  <dc:description/>
  <cp:keywords/>
  <dc:language>en-US</dc:language>
  <cp:lastModifiedBy>mag</cp:lastModifiedBy>
  <dcterms:modified xsi:type="dcterms:W3CDTF">2012-09-24T11:24:00Z</dcterms:modified>
  <cp:revision>2</cp:revision>
  <dc:subject/>
  <dc:title>Trilogie o mlýnech na Blanici se uzavírá</dc:title>
</cp:coreProperties>
</file>