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2291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Program konce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Štěpánky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Suchan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Městská galerie ve Vodňanec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1. 10. 2007 v 18.0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46220" cy="67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J. S. Bach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PRELUDIUM A FUGA F DUR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Š. Suchanová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. Scarlatti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NATA e MOLL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Š. Suchanová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. Koželuh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LEGRO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. A. Mozart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URECKÝ POCHOD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laví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. F. Händel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ACCONA</w:t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Š. Suchanová 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. I. Čajkovskij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ČERVEN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laví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lovenská lidová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EJ, POVÍDAJÚ LUDÉ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V. Mašek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pě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B. Martinů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OTEVŘENÍ SLOVEČKEM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laví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J. Lenk-Samson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ZDÁLO SE 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</w:t>
                              <w:tab/>
                              <w:t>J. Brahms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HERSKÝ TANEC č.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</w:t>
                              <w:tab/>
                              <w:t>L. v. Beethoven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věta ze SONATY f MOLL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laví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</w:t>
                              <w:tab/>
                              <w:t>F. Angelis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LILOQU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Š. Suchanov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SIA FLASHES</w:t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</w:t>
                              <w:tab/>
                              <w:t>F. Chopin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LČÍK AS DUR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Š. Suchanová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laví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.</w:t>
                              <w:tab/>
                              <w:t>A. Cholminov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OCTURNO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Š. Suchanov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CHERZO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korde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0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Program konce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Štěpánky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Suchan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Městská galerie ve Vodňanec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11. 10. 2007 v 18.00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46220" cy="67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J. S. Bach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PRELUDIUM A FUGA F DUR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 xml:space="preserve">Š. Suchanová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. Scarlatti</w:t>
                        <w:tab/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ONATA e MOLL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 xml:space="preserve">Š. Suchanová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. Koželuh</w:t>
                        <w:tab/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LLEGRO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W. A. Mozart</w:t>
                        <w:tab/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URECKÝ POCHOD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klaví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. F. Händel</w:t>
                        <w:tab/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IACCONA</w:t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 xml:space="preserve">Š. Suchanová 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. I. Čajkovskij</w:t>
                        <w:tab/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ČERVEN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klaví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lovenská lidová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EJ, POVÍDAJÚ LUDÉ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 xml:space="preserve">V. Mašek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zpě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>B. Martinů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OTEVŘENÍ SLOVEČKEM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klaví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>J. Lenk-Samson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ZDÁLO SE 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.</w:t>
                        <w:tab/>
                        <w:t>J. Brahms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UHERSKÝ TANEC č. 5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.</w:t>
                        <w:tab/>
                        <w:t>L. v. Beethoven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4. věta ze SONATY f MOLL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klaví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.</w:t>
                        <w:tab/>
                        <w:t>F. Angelis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SOLILOQU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>Š. Suchanov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SIA FLASHES</w:t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.</w:t>
                        <w:tab/>
                        <w:t>F. Chopin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VALČÍK AS DUR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 xml:space="preserve">Š. Suchanová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klaví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.</w:t>
                        <w:tab/>
                        <w:t>A. Cholminov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NOCTURNO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>Š. Suchanov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SCHERZO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korde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5:00Z</dcterms:created>
  <dc:creator>MaG</dc:creator>
  <dc:description/>
  <cp:keywords/>
  <dc:language>en-US</dc:language>
  <cp:lastModifiedBy>petr2</cp:lastModifiedBy>
  <cp:lastPrinted>2007-09-25T11:02:00Z</cp:lastPrinted>
  <dcterms:modified xsi:type="dcterms:W3CDTF">2007-10-01T11:55:00Z</dcterms:modified>
  <cp:revision>2</cp:revision>
  <dc:subject/>
  <dc:title/>
</cp:coreProperties>
</file>