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309245</wp:posOffset>
            </wp:positionV>
            <wp:extent cx="2514600" cy="2628900"/>
            <wp:effectExtent l="0" t="0" r="0" b="0"/>
            <wp:wrapTight wrapText="bothSides">
              <wp:wrapPolygon edited="0">
                <wp:start x="-51" y="0"/>
                <wp:lineTo x="-51" y="21493"/>
                <wp:lineTo x="21600" y="2149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ženské poetické tri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/ NAD / UPROSTŘ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oznamuje, že chytlo cestovní horečku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 vydalo se na další literární performanc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584835</wp:posOffset>
            </wp:positionV>
            <wp:extent cx="2820035" cy="3771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96"/>
          <w:szCs w:val="32"/>
        </w:rPr>
        <w:t>NESTUJ - CESTUJ!</w:t>
      </w:r>
      <w:r>
        <w:rPr>
          <w:rFonts w:cs="Arial"/>
          <w:color w:val="000000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eastAsia="cs-CZ"/>
        </w:rPr>
        <w:t>A tak neváhejte a vydejte se letem světem na lážo plážo, kde naleznete báječnou muziku, divoké voice bandy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  <w:lang w:eastAsia="cs-CZ"/>
        </w:rPr>
        <w:t>vyhřáté moře textů převzatých i vlastních… skvělé humorné koktejly Vám namíchají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Lenka Ebelová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Jaroslava Masopustová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a Hana Patrasová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Na kytaru mistrně zahraje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</w:rPr>
        <w:t>Michal Plachta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  <w:lang w:eastAsia="cs-CZ"/>
        </w:rPr>
      </w:pPr>
      <w:r>
        <w:rPr>
          <w:rFonts w:cs="Tahoma" w:ascii="Tahoma" w:hAnsi="Tahoma"/>
          <w:b/>
          <w:i/>
          <w:sz w:val="32"/>
          <w:szCs w:val="32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eastAsia="cs-CZ"/>
        </w:rPr>
      </w:pPr>
      <w:r>
        <w:rPr>
          <w:rFonts w:cs="Tahoma" w:ascii="Tahoma" w:hAnsi="Tahoma"/>
          <w:sz w:val="32"/>
          <w:szCs w:val="32"/>
          <w:lang w:eastAsia="cs-CZ"/>
        </w:rPr>
        <w:t>Naše cesta začíná: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5.6. 2009 od 19.h v Muzeu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e Vodňane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52:00Z</dcterms:created>
  <dc:creator>masopustovaj</dc:creator>
  <dc:description/>
  <cp:keywords>Normal; Template; Word; Office</cp:keywords>
  <dc:language>en-US</dc:language>
  <cp:lastModifiedBy>admin</cp:lastModifiedBy>
  <cp:lastPrinted>2009-04-22T16:00:00Z</cp:lastPrinted>
  <dcterms:modified xsi:type="dcterms:W3CDTF">2009-05-05T13:52:00Z</dcterms:modified>
  <cp:revision>2</cp:revision>
  <dc:subject/>
  <dc:title>Normal.dot</dc:title>
</cp:coreProperties>
</file>