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dnocení výstavy VIDĚT BAREVNĚ (práce žáků ZUŠ Vodňany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SB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Nela Nováková - Jaguá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David Daniel – Moje nej zvíř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Markéta Prajerová - Vodňa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B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Eliška Šíslová – Inspirace moderním umění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Eva Marková – Moje ru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David Valenta - Koč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Kateřina Buchtelová - Vodňa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Tereza Wágnerová - Vodňa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Nikola Dunovská - Vodňa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NOVANÁ TECHNI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Marek Žlábek – Šlapaná techni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Františka Kyselková – Co víme o noz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Anna Marie Veselá - Ještě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BJEKTY</w:t>
      </w:r>
      <w:r>
        <w:rPr>
          <w:sz w:val="28"/>
          <w:szCs w:val="28"/>
        </w:rPr>
        <w:t xml:space="preserve"> (včetně keramiky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Kateřina Hronková - Bo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Vanda Piačková - Koní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Nikola Troblová – Tygr - ma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kolektivní dílo:</w:t>
        <w:tab/>
        <w:tab/>
        <w:tab/>
        <w:tab/>
        <w:t>Cena za všestrannos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ilní hračka</w:t>
        <w:tab/>
        <w:tab/>
        <w:tab/>
        <w:tab/>
        <w:tab/>
        <w:t>Nela Nová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ci 1. a 3. tříd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50:00Z</dcterms:created>
  <dc:creator>infocentrum</dc:creator>
  <dc:description/>
  <cp:keywords/>
  <dc:language>en-US</dc:language>
  <cp:lastModifiedBy>admin</cp:lastModifiedBy>
  <cp:lastPrinted>2010-06-07T15:02:00Z</cp:lastPrinted>
  <dcterms:modified xsi:type="dcterms:W3CDTF">2010-06-07T13:02:00Z</dcterms:modified>
  <cp:revision>4</cp:revision>
  <dc:subject/>
  <dc:title>Vodňansko zamyšlené</dc:title>
</cp:coreProperties>
</file>