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raserDust;Tahoma" w:hAnsi="EraserDust;Tahoma" w:cs="EraserDust;Tahoma"/>
          <w:b/>
          <w:b/>
          <w:color w:val="8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paragraph">
              <wp:posOffset>85725</wp:posOffset>
            </wp:positionV>
            <wp:extent cx="154305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erDust;Tahoma" w:ascii="EraserDust;Tahoma" w:hAnsi="EraserDust;Tahoma"/>
          <w:b/>
          <w:color w:val="800000"/>
          <w:sz w:val="44"/>
          <w:szCs w:val="44"/>
        </w:rPr>
        <w:t>Tomáš Záborec</w:t>
      </w:r>
    </w:p>
    <w:p>
      <w:pPr>
        <w:pStyle w:val="Normal"/>
        <w:jc w:val="both"/>
        <w:rPr>
          <w:rFonts w:ascii="EraserDust;Tahoma" w:hAnsi="EraserDust;Tahoma" w:cs="EraserDust;Tahoma"/>
          <w:b/>
          <w:b/>
          <w:color w:val="800000"/>
          <w:sz w:val="44"/>
          <w:szCs w:val="44"/>
        </w:rPr>
      </w:pPr>
      <w:r>
        <w:rPr>
          <w:rFonts w:cs="EraserDust;Tahoma" w:ascii="EraserDust;Tahoma" w:hAnsi="EraserDust;Tahoma"/>
          <w:b/>
          <w:color w:val="800000"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EraserDust;Tahoma" w:hAnsi="EraserDust;Tahoma" w:cs="EraserDust;Tahoma"/>
          <w:b/>
          <w:b/>
          <w:sz w:val="28"/>
          <w:szCs w:val="28"/>
        </w:rPr>
      </w:pPr>
      <w:r>
        <w:rPr>
          <w:rFonts w:cs="EraserDust;Tahoma" w:ascii="EraserDust;Tahoma" w:hAnsi="EraserDust;Tahoma"/>
          <w:b/>
          <w:sz w:val="28"/>
          <w:szCs w:val="28"/>
        </w:rPr>
        <w:t>nar. 1972 ve Slan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EraserDust;Tahoma" w:hAnsi="EraserDust;Tahoma" w:cs="EraserDust;Tahoma"/>
          <w:color w:val="800000"/>
          <w:sz w:val="44"/>
          <w:szCs w:val="44"/>
        </w:rPr>
      </w:pPr>
      <w:r>
        <w:rPr>
          <w:rFonts w:cs="EraserDust;Tahoma" w:ascii="EraserDust;Tahoma" w:hAnsi="EraserDust;Tahoma"/>
          <w:b/>
          <w:color w:val="800000"/>
          <w:sz w:val="44"/>
          <w:szCs w:val="44"/>
        </w:rPr>
        <w:t>Dřevomalby:</w:t>
      </w:r>
    </w:p>
    <w:p>
      <w:pPr>
        <w:pStyle w:val="Normal"/>
        <w:ind w:firstLine="709"/>
        <w:jc w:val="both"/>
        <w:rPr>
          <w:rFonts w:ascii="EraserDust;Tahoma" w:hAnsi="EraserDust;Tahoma" w:cs="EraserDust;Tahoma"/>
          <w:color w:val="800000"/>
          <w:sz w:val="44"/>
          <w:szCs w:val="44"/>
        </w:rPr>
      </w:pPr>
      <w:r>
        <w:rPr>
          <w:rFonts w:cs="EraserDust;Tahoma" w:ascii="EraserDust;Tahoma" w:hAnsi="EraserDust;Tahoma"/>
          <w:color w:val="800000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Již několik let se věnuji vytváření obrazů na dřevěném podkladu, které pro zjednodušení nazývám dřevomalby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Metoda práce spočívá ve využití různých zářezů, vrypů a dlabání do dřeva. V konečném výsledku tento způsob tvorby umožňuje i zapojení jiných, než jen zrakových smyslů – možnost seznámit se s obrazem dotykem, hmatovým vjemem, evokuje i další známé zážitky, jakými je vůně květin či  šumění lesa. Toto vše má za úkol vytvářet výsledný dojem, vyvolávat vzpomínku, stát se obdobně jakýmsi symbolickým „zářezem“ do podvědomí zúčastněného divák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Je však poměrně těžké psát o něčem, co samo o sobě není ukončené. Namísto výkladu obrazů snad mohu přiblížit jedině jejich vývoj. Nemohu přesně popisovat strom, když v ruce držím šišku, jeho existenci ale přesto docela přesně tuším i odhaduji. Dá se říci, že se stejnými pocity přistupuji i k práci na vystavovaných dílech. Chci, aby tento dojem vývoje, růstu, neukončenosti byl na nich patrn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zhledem k tomuto předpokladu tak začaly vznikat vícedílné obrazy „na pokračování“, ke kterým se podle možnosti vracím a „rostou“ dál. Úplné dokončení vždy obraz ohraničí, zastaví jeho „život“ – naopak pokračování, které narušuje umělou kompozici, ponechává v tomto směru absolutní volnost a přirozenost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Jindy zase nemám chuť pokračovat, ale chci zkusit zvolené téma vidět a ztvárnit jinak – proto jsou na některých dřevomalbách stejné názvy, doplněné jen o pořadové číslo. Je to jasné a jednoduché. Tento způsob pojmenování jsem začal upřednostňovat před promyšlenými názvy, které diváka samy o sobě již někam směrují – přeji si, aby vnímatelům díla byla ponechána naprostá volnost v chápání a prožití sledovaného obraz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Nikdy se nechci pouštět s přírodou „do křížku“. Ke zvolenému tématu, krajinnému motivu či přírodnímu detailu je třeba vždy přistoupit s úctou. Jedině tak se mohu znovu pokoušet naplnit v tvorbě svůj cíl: vyvolat v lidech, kteří vnímají mé obrazy, pocit, že jsou sami součástí přírody. Při ztvárnění a uchopení charakteru vybraného tématu se snažím o to, aby z obrazu čišel chlad, voněla tráva, fičel vítr – a škála těchto vjemů je nekonečná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okud návštěvník odejde z výstavy s pocitem, že viděl přírodu v podobě jemu důvěrně známé a blízké, pak jsem tomu cíli blíž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Tomáš Záborec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Mírová 1472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274 01 Slaný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tel. 606. 842.205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Tomas.Zaborec@seznam.cz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výst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Výstavy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ýdlant v Čechách – Městská galerie  –</w:t>
      </w:r>
      <w:r>
        <w:rPr/>
        <w:t xml:space="preserve"> 8. 4. – 5. 5. 2006</w:t>
      </w:r>
    </w:p>
    <w:p>
      <w:pPr>
        <w:pStyle w:val="Normal"/>
        <w:rPr/>
      </w:pPr>
      <w:r>
        <w:rPr>
          <w:b/>
        </w:rPr>
        <w:t>Želevčice u Slaného - „Panský dům“</w:t>
      </w:r>
      <w:r>
        <w:rPr/>
        <w:t xml:space="preserve">– 6.5.– 4.6. 2006 </w:t>
      </w:r>
    </w:p>
    <w:p>
      <w:pPr>
        <w:pStyle w:val="Normal"/>
        <w:rPr/>
      </w:pPr>
      <w:r>
        <w:rPr>
          <w:b/>
        </w:rPr>
        <w:t xml:space="preserve">Třebíz  - Národopisné muzeum – skanzen </w:t>
      </w:r>
      <w:r>
        <w:rPr/>
        <w:t xml:space="preserve">– 1. 6. – 31. 8. 2006 </w:t>
      </w:r>
    </w:p>
    <w:p>
      <w:pPr>
        <w:pStyle w:val="Normal"/>
        <w:rPr/>
      </w:pPr>
      <w:r>
        <w:rPr>
          <w:b/>
        </w:rPr>
        <w:t>Litoměřice –Galerie „Ve dvoře“</w:t>
      </w:r>
      <w:r>
        <w:rPr/>
        <w:t xml:space="preserve"> – 5. 6. – 30. 6. 2006, společně s dřevěnými objekty Josefa Matějky</w:t>
      </w:r>
    </w:p>
    <w:p>
      <w:pPr>
        <w:pStyle w:val="Normal"/>
        <w:rPr/>
      </w:pPr>
      <w:r>
        <w:rPr>
          <w:b/>
        </w:rPr>
        <w:t xml:space="preserve">Slaný – Vinárna „Na Komendě“ </w:t>
      </w:r>
      <w:r>
        <w:rPr/>
        <w:t>– 15. 7. – 31. 12. 2006</w:t>
      </w:r>
    </w:p>
    <w:p>
      <w:pPr>
        <w:pStyle w:val="Normal"/>
        <w:rPr/>
      </w:pPr>
      <w:r>
        <w:rPr>
          <w:b/>
        </w:rPr>
        <w:t>Rakovník – Rabasova galerie</w:t>
      </w:r>
      <w:r>
        <w:rPr/>
        <w:t xml:space="preserve"> – 11. 10. – 12. 1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Výstavy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eské Budějovice – Výstavní síň Českého rozhlasu </w:t>
      </w:r>
      <w:r>
        <w:rPr/>
        <w:t>– 4. 1. – 31. 1. 2007</w:t>
      </w:r>
    </w:p>
    <w:p>
      <w:pPr>
        <w:pStyle w:val="Normal"/>
        <w:rPr/>
      </w:pPr>
      <w:r>
        <w:rPr>
          <w:b/>
        </w:rPr>
        <w:t xml:space="preserve">Buryně nad Ohří – Zámek </w:t>
      </w:r>
      <w:r>
        <w:rPr/>
        <w:t>– 11. 2. – 6. 5. 2007</w:t>
      </w:r>
    </w:p>
    <w:p>
      <w:pPr>
        <w:pStyle w:val="Normal"/>
        <w:rPr/>
      </w:pPr>
      <w:r>
        <w:rPr>
          <w:b/>
        </w:rPr>
        <w:t>Chrastava – Galerie Městského muzea</w:t>
      </w:r>
      <w:r>
        <w:rPr/>
        <w:t xml:space="preserve"> – 6. 1. – 28. 2. 2007</w:t>
      </w:r>
    </w:p>
    <w:p>
      <w:pPr>
        <w:pStyle w:val="Normal"/>
        <w:rPr>
          <w:b/>
          <w:b/>
        </w:rPr>
      </w:pPr>
      <w:r>
        <w:rPr>
          <w:b/>
        </w:rPr>
        <w:t xml:space="preserve">Mariánské lázně – Galerie Atrium – Hotel Hvězda </w:t>
      </w:r>
      <w:r>
        <w:rPr/>
        <w:t>– 5. 6. – 1. 7. 2007</w:t>
      </w:r>
    </w:p>
    <w:p>
      <w:pPr>
        <w:pStyle w:val="Normal"/>
        <w:rPr/>
      </w:pPr>
      <w:r>
        <w:rPr>
          <w:b/>
        </w:rPr>
        <w:t>Tisá - Galerie „Na schodech“</w:t>
      </w:r>
      <w:r>
        <w:rPr/>
        <w:t>- 1. 7. – 31. 8. 2007</w:t>
      </w:r>
    </w:p>
    <w:p>
      <w:pPr>
        <w:pStyle w:val="Normal"/>
        <w:rPr/>
      </w:pPr>
      <w:r>
        <w:rPr>
          <w:b/>
        </w:rPr>
        <w:t>Peruc – Galerie „U jednorožce“</w:t>
      </w:r>
      <w:r>
        <w:rPr/>
        <w:t xml:space="preserve"> – 9. 9. – 31. 10. 2007</w:t>
      </w:r>
    </w:p>
    <w:p>
      <w:pPr>
        <w:pStyle w:val="Normal"/>
        <w:rPr/>
      </w:pPr>
      <w:r>
        <w:rPr>
          <w:b/>
        </w:rPr>
        <w:t xml:space="preserve">Slaný – Městská galerie – </w:t>
      </w:r>
      <w:r>
        <w:rPr/>
        <w:t>3.</w:t>
      </w:r>
      <w:r>
        <w:rPr>
          <w:b/>
        </w:rPr>
        <w:t xml:space="preserve"> </w:t>
      </w:r>
      <w:r>
        <w:rPr/>
        <w:t>11. – 15.12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avy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Liberec – Experimentální studio</w:t>
      </w:r>
      <w:r>
        <w:rPr/>
        <w:t xml:space="preserve"> – 1. 2. – 28.2. 2008</w:t>
      </w:r>
    </w:p>
    <w:p>
      <w:pPr>
        <w:pStyle w:val="Normal"/>
        <w:rPr/>
      </w:pPr>
      <w:r>
        <w:rPr>
          <w:b/>
        </w:rPr>
        <w:t xml:space="preserve">Klášterec nad Ohří – Městská galerie </w:t>
      </w:r>
      <w:r>
        <w:rPr/>
        <w:t>– 1. 3 – 15. 5. 2008</w:t>
      </w:r>
    </w:p>
    <w:p>
      <w:pPr>
        <w:pStyle w:val="Normal"/>
        <w:rPr/>
      </w:pPr>
      <w:r>
        <w:rPr>
          <w:b/>
        </w:rPr>
        <w:t xml:space="preserve">Mladá Boleslav – Galerie „KS Svět“ </w:t>
      </w:r>
      <w:r>
        <w:rPr/>
        <w:t>– 29. 5. – 29. 6. 2008</w:t>
      </w:r>
    </w:p>
    <w:p>
      <w:pPr>
        <w:pStyle w:val="Normal"/>
        <w:rPr/>
      </w:pPr>
      <w:r>
        <w:rPr>
          <w:b/>
        </w:rPr>
        <w:t>Jihlava – Galerie hotelu Gustav Mahler</w:t>
      </w:r>
      <w:r>
        <w:rPr/>
        <w:t xml:space="preserve"> – 1.7. – 31.8. 2008</w:t>
      </w:r>
    </w:p>
    <w:p>
      <w:pPr>
        <w:pStyle w:val="Normal"/>
        <w:rPr/>
      </w:pPr>
      <w:r>
        <w:rPr>
          <w:b/>
        </w:rPr>
        <w:t xml:space="preserve">Mariánské lázně – Galerie Atrium – Hotel Hvězda </w:t>
      </w:r>
      <w:r>
        <w:rPr/>
        <w:t>– 2.12. 2008 – 15.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avy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Hradec Králové – budova Filharmonie </w:t>
      </w:r>
      <w:r>
        <w:rPr/>
        <w:t>– 29.1. – 13. 3. 200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Louny – Oblastní muzeum v Lounech</w:t>
      </w:r>
      <w:r>
        <w:rPr/>
        <w:t xml:space="preserve"> – 4. 4. – 31. 5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avy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ový Jičín – Galerie Stará Pošta</w:t>
      </w:r>
      <w:r>
        <w:rPr/>
        <w:t xml:space="preserve"> – 1. 2. – 28. 2. 2010</w:t>
      </w:r>
    </w:p>
    <w:p>
      <w:pPr>
        <w:pStyle w:val="Normal"/>
        <w:rPr/>
      </w:pPr>
      <w:r>
        <w:rPr>
          <w:b/>
        </w:rPr>
        <w:t xml:space="preserve">Slezskoostravský hrad </w:t>
      </w:r>
      <w:r>
        <w:rPr/>
        <w:t>– 1. 4. – 31. 5. 2010</w:t>
      </w:r>
    </w:p>
    <w:p>
      <w:pPr>
        <w:pStyle w:val="Normal"/>
        <w:jc w:val="both"/>
        <w:rPr/>
      </w:pPr>
      <w:r>
        <w:rPr>
          <w:b/>
        </w:rPr>
        <w:t xml:space="preserve">Městská knihovna Nymburk </w:t>
      </w:r>
      <w:r>
        <w:rPr/>
        <w:t>– 1. 6. – 31. 7. 2010</w:t>
      </w:r>
    </w:p>
    <w:p>
      <w:pPr>
        <w:pStyle w:val="Normal"/>
        <w:jc w:val="both"/>
        <w:rPr/>
      </w:pPr>
      <w:r>
        <w:rPr>
          <w:b/>
        </w:rPr>
        <w:t xml:space="preserve">Vodňany – Synagoga </w:t>
      </w:r>
      <w:r>
        <w:rPr/>
        <w:t xml:space="preserve">– 27. 6. – 8. 8. 2010  </w:t>
      </w:r>
    </w:p>
    <w:p>
      <w:pPr>
        <w:pStyle w:val="Normal"/>
        <w:jc w:val="both"/>
        <w:rPr/>
      </w:pPr>
      <w:r>
        <w:rPr>
          <w:b/>
        </w:rPr>
        <w:t xml:space="preserve">Správa CHKO Labské pískovce Děčín </w:t>
      </w:r>
      <w:r>
        <w:rPr/>
        <w:t xml:space="preserve">– září – říjen 2010 </w:t>
      </w:r>
    </w:p>
    <w:p>
      <w:pPr>
        <w:pStyle w:val="Normal"/>
        <w:jc w:val="both"/>
        <w:rPr/>
      </w:pPr>
      <w:r>
        <w:rPr>
          <w:b/>
        </w:rPr>
        <w:t xml:space="preserve">Muzeum Prostějovska – Prostějov </w:t>
      </w:r>
      <w:r>
        <w:rPr/>
        <w:t xml:space="preserve">– listopad – prosinec 2010 </w:t>
      </w:r>
    </w:p>
    <w:p>
      <w:pPr>
        <w:pStyle w:val="Normal"/>
        <w:jc w:val="both"/>
        <w:rPr/>
      </w:pPr>
      <w:r>
        <w:rPr>
          <w:b/>
        </w:rPr>
        <w:t xml:space="preserve">Městské Muzeum Velvary </w:t>
      </w:r>
      <w:r>
        <w:rPr/>
        <w:t xml:space="preserve">– listopad – prosinec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altName w:val="Tahoma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Zabor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17:00Z</dcterms:created>
  <dc:creator>Milada Záborcová</dc:creator>
  <dc:description/>
  <cp:keywords/>
  <dc:language>en-US</dc:language>
  <cp:lastModifiedBy>PC</cp:lastModifiedBy>
  <dcterms:modified xsi:type="dcterms:W3CDTF">2010-06-27T08:37:00Z</dcterms:modified>
  <cp:revision>4</cp:revision>
  <dc:subject/>
  <dc:title>Tomáš Záborec</dc:title>
</cp:coreProperties>
</file>