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an Zrzavý - „kouzelník, který uměl namalovat duši“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V listopadu 2010 uplynulo 120 let od  narození Jana Zrzavého, významného českého malíře, grafika, ilustrátora, a scénograf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Křehkost, lyričnost, duchovnost, nevtíravá krása, niterná hloubka a pravdivost Zrzavého uměleckých děl je už dlouhá desetiletí vnímána českým národem jako nedílná součást našeho kulturní bohatství. K místům, kde Jan Zrzavý rád pobýval, patří nepochybně vedle Vysočiny, Bretaně, Benátek nebo Prahy také Vodňany, do nichž přivedl tohoto malíře jeho velký obdiv k dílu Julia Zeye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Zeyerovská výročí, která si kulturní veřejnost připomíná v roce 2011, mají své styčné body také s dílem Jana Zrzavého. Stačí otevřít některé Zeyerovy knihy s ilustracemi Jana Zrzavého - např. Dům U tonoucí hvězdy, Světla východu nebo Olgerd Gejštor. Na první pohled je zřejmé, že je to právě duchovní rozměr, který je jednoznačným pojítkem mezi uměleckými díly obou tvůrců.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Společnost Jana Zrzavého nabízí kulturní veřejnosti divácky zajímavou </w:t>
      </w:r>
      <w:r>
        <w:rPr>
          <w:b/>
          <w:bCs/>
          <w:color w:val="000000"/>
        </w:rPr>
        <w:t>scénickou produkci o Janu Zrzavém</w:t>
      </w:r>
      <w:r>
        <w:rPr>
          <w:color w:val="000000"/>
        </w:rPr>
        <w:t xml:space="preserve"> s příznačným názvem </w:t>
      </w:r>
      <w:r>
        <w:rPr>
          <w:b/>
          <w:bCs/>
          <w:color w:val="000000"/>
        </w:rPr>
        <w:t>„Kouzelník, který uměl namalovat duši“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Představení bude uvedeno v </w:t>
      </w:r>
      <w:r>
        <w:rPr>
          <w:b/>
          <w:bCs/>
          <w:color w:val="000000"/>
        </w:rPr>
        <w:t>městské galerii ve Vodňanech</w:t>
      </w:r>
      <w:r>
        <w:rPr>
          <w:color w:val="000000"/>
        </w:rPr>
        <w:t xml:space="preserve"> dne </w:t>
      </w:r>
      <w:r>
        <w:rPr>
          <w:b/>
          <w:bCs/>
          <w:color w:val="000000"/>
        </w:rPr>
        <w:t>2. dubna 2011 v 16:00 hodin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Scénickou produkcí „Kouzelník, který uměl namalovat duši“ je preferována poetičnost, jež  je specifická pro dílo Jana Zrzavého. Scénář rovněž vychází z autentických malířových myšlenek a náhledů tak, jak jsou obsaženy v jeho korespondenci, publikovaných článcích, filmech a audionahrávkách. Představení je provázeno hudbou, vytvořenou specielně pro tuto produkci o Janu Zrzavém. Své nezastupitelné místo má v představení i vhled do malířova dětství, které Jan Zrzavý prožíval na Vysočině – jednak ve své rodné Okrouhlici a jednak při svých prázdninivých pobytech u dědečka v Krucemburku. Na ztvárnění výjevů z malířova dětství se podílely ve filmových sekvencích děti z Krucemburku a okolí a rovněž krucemburské loutkové divadlo Oblázek.  Nechybějí ani scény týkající se významných osobností, s nimiž se malíř v průběhu svého života setkával. Hlavní roli velmi věrohodně ztvárňuje ochotnický herec z Chotěboře.   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Na své si přijdou vedle dětských diváků i prostí milovníci umění a rovněž zájemci z řad odborníků. Široké spektrum zorného úhlu, z něhož je Jan Zrzavý nazírán, </w:t>
      </w:r>
      <w:r>
        <w:rPr>
          <w:color w:val="000000"/>
        </w:rPr>
        <w:t xml:space="preserve">je schopno uspokojit různorodou diváckou veřejnos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ěšíme se na Vaši návštěv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 xml:space="preserve">Dr. Jitka Měřinská, </w:t>
      </w:r>
      <w:r>
        <w:rPr>
          <w:i/>
          <w:iCs/>
          <w:color w:val="000000"/>
        </w:rPr>
        <w:t>předsedkyně Společnosti Jana Zrzavého</w:t>
      </w:r>
      <w:r>
        <w:rPr>
          <w:color w:val="0000FF"/>
        </w:rPr>
        <w:t xml:space="preserve">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to: Jan Zrzavý v hereckém ztvárnění Stanislava Michka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44:00Z</dcterms:created>
  <dc:creator>Jitka Měřinská</dc:creator>
  <dc:description/>
  <cp:keywords/>
  <dc:language>en-US</dc:language>
  <cp:lastModifiedBy>admin</cp:lastModifiedBy>
  <dcterms:modified xsi:type="dcterms:W3CDTF">2011-01-27T15:44:00Z</dcterms:modified>
  <cp:revision>2</cp:revision>
  <dc:subject/>
  <dc:title>Jan Zrzavý - „kouzelník, který uměl namalovat duši“</dc:title>
</cp:coreProperties>
</file>