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ěrnice k zajištění ochrany osobních údajů čtenář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nihovny Městského muzea a galerie Vodň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my zákona 101/2000 Sb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ákon se vztahuje na veškeré zpracovávání osobních údajů, ať k němu dochází automatizovanými či jinými prostředk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ní údaj </w:t>
      </w:r>
      <w:r>
        <w:rPr>
          <w:sz w:val="24"/>
          <w:szCs w:val="24"/>
        </w:rPr>
        <w:t>je jakýkoliv údaj týkající se určeného nebo určitelného subjektu údajů (v knihovně je subjektem údajů podle této směrnice čtenář a uživatel služeb knihovny). Zveřejněným osobním údajem – osobním údajem – osobní údaj, zpřístupněný zejména hromadnými sdělovacími prostředky, jiným veřejným sdělením nebo jako součást veřejného seznam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ubjekt údajů </w:t>
      </w:r>
      <w:r>
        <w:rPr>
          <w:sz w:val="24"/>
          <w:szCs w:val="24"/>
        </w:rPr>
        <w:t>se považuje za určený nebo určitelný, jestliže lze na základě jednoho nebo více osobních údajů přímo či nepřímo zjistit jeho identitu. Subjektem údajů je fyzická osoba, k níž se osobní údaje vztahuj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pracování osobních údajů – </w:t>
      </w:r>
      <w:r>
        <w:rPr>
          <w:sz w:val="24"/>
          <w:szCs w:val="24"/>
        </w:rPr>
        <w:t>jakákoliv operace nebo soustava operací, které správce nebo zpracovatel systematicky provádějí s osobními údaji, a to automatizovaně, nebo jinými prostřed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Likvidací osobních údajů – </w:t>
      </w:r>
      <w:r>
        <w:rPr>
          <w:sz w:val="24"/>
          <w:szCs w:val="24"/>
        </w:rPr>
        <w:t>fyzické zničení jejich nosiče, jejich fyzické vymazání nebo jejich trvalé vyloučení z dalších zpracová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Správcem </w:t>
      </w:r>
      <w:r>
        <w:rPr>
          <w:sz w:val="24"/>
          <w:szCs w:val="24"/>
        </w:rPr>
        <w:t>– každý subjekt, který určuje účel a prostředky zpracování osobních údajů, provádí zpracování a odpovídá za něj (podle této směrnice je správcem Knihovna Městského muzea a galerie Vodňany, dále jen knihovn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Účel zpracovávání osobních údajů:</w:t>
      </w:r>
      <w:r>
        <w:rPr>
          <w:sz w:val="24"/>
          <w:szCs w:val="24"/>
        </w:rPr>
        <w:t xml:space="preserve"> v Knihovně Městského muzea a galerie Vodňany jsou osobní údaje čtenářů zpracovávány pro účely evidence čtenářů knihovny tak, aby mohl být plněn účel, za kterým byla knihovna dodatkem č. 1/02 ke zřizovací listině ze dne 2. 12. 2002 Městem Vodňany zřízen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Prostředky a způsob zpracování osobních údajů:</w:t>
      </w:r>
      <w:r>
        <w:rPr>
          <w:sz w:val="24"/>
          <w:szCs w:val="24"/>
        </w:rPr>
        <w:t xml:space="preserve"> osobní údaje čtenářů jsou získávány na základě dobrovolného rozhodnutí občana a po vyplnění a vlastnoručním podepsání papírové přihlášky. Údaje jsou uloženy v papírové i elektronické podobě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Zpracovávání pravdivých a přesných osobních údajů:</w:t>
      </w:r>
      <w:r>
        <w:rPr>
          <w:sz w:val="24"/>
          <w:szCs w:val="24"/>
        </w:rPr>
        <w:t xml:space="preserve"> osobní údaje čtenářů jsou ověřovány při vstupu do systému podle občanského průkazu občana České republiky, nebo podle pasu a potvrzení o dlouhodobém pobytu cizince na území České republiky. Má-li čtenář námitku k některému z již uvedených údajů, opraví neprodleně v písemné i elektronické formě knihovník nepravdivý údaj, a to až po ověření jeho pravosti v předloženém právním dokumentu, kterým je občanský průkaz, nebo potvrzení o dlouhodobém pobytu cizince na území České republiky. Odmítne-li žadatel o čtenářský průkaz uvést jakýkoliv údaj potřebný k jeho zaevidování za čtenáře knihovny, a proto požadovaný knihovnou na přihlášce, nemůže být zařazen mezi uživatele služeb knihovny a jeho přihláška se nezařazuje ani do písemné ani do elektronické evidence uživatelů služeb a žadateli není vydána čtenářská legitimace (viz Knihovní řád). V evidenci čtenářů knihovny, a to jak písemné, ta i elektronické nejsou vedeny žádné osobní údaje, neuveřejněné v občanském průkazu žadatele či v potvrzení o dlouhodobém pobytu cizince na území České republik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Shromažďované osobní údaje:</w:t>
      </w:r>
      <w:r>
        <w:rPr>
          <w:sz w:val="24"/>
          <w:szCs w:val="24"/>
        </w:rPr>
        <w:t xml:space="preserve"> osobní údaje shromažďované v seznamu čtenářů jsou pouze tyto: Jméno, příjmení, adresa trvalého bydliště, datum narození. Pro statistické účely může čtenář též poskytnout další anonymní informace (student střední školy, student vysoké školy, student Jihočeské univerzity, důchodce, pracující apod.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. Uchování osobních údajů: </w:t>
      </w:r>
      <w:r>
        <w:rPr>
          <w:sz w:val="24"/>
          <w:szCs w:val="24"/>
        </w:rPr>
        <w:t>osobní údaje shromažďované od čtenářů jsou uchovávány a je s nimi pracováno po dobu dohodnutou se čtenářem knihovny. U registrovaného čtenáře to je minimálně 12 měsíců po vyplnění a podepsání přihlášky a zaplacení finanční úhrady za registraci (viz Knihovní řád – ceník). Po této době, pokud čtenář svoji registraci v seznamu uživatelů neobnoví (což projeví zaplacením registračního poplatku na další dvanáctiměsíční období), jsou jeho údaje (pokud nemá vůči knihovně žádné závazky) vymazány z elektronického katalogu a jeho písemná přihláška je v nejbližší možné době předána pracovnici odpovědné za vedení archivu knihovny ke skartaci. O skartaci se žádá Státní oblastní archiv v Třeboni, tj. na pracoviště s příslušnou územní příslušností a po jeho souhlasu je skartace provedena. V elektronickém katalogu knihovny nezůstávají po odevzdání výpůjček u osobních údajů čtenáře žádné další údaje, zjistitelné jednoduchou manipulací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 Soulad zpracovávání osobních údajů s účelem:</w:t>
      </w:r>
      <w:r>
        <w:rPr>
          <w:sz w:val="24"/>
          <w:szCs w:val="24"/>
        </w:rPr>
        <w:t xml:space="preserve"> získané osobní údaje čtenářů jsou určeny pouze pro možnost výpůjčky informačního dokumentu zájemci, který uzavírá s knihovnou podepsáním přihlášky smlouvu o výpůjčce podle Občanského zákoníku. Za tuto skutečnost odpovídá vedoucí knihovny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7. Otevřené shromažďování osobních údajů:</w:t>
      </w:r>
      <w:r>
        <w:rPr>
          <w:sz w:val="24"/>
          <w:szCs w:val="24"/>
        </w:rPr>
        <w:t xml:space="preserve"> shromažďování osobních údajů od čtenářů je popsáno v Knihovním řádu. Ten je přístupný v půjčovně knihovny a na internetové stránce knihovny (</w:t>
      </w:r>
      <w:hyperlink r:id="rId2">
        <w:r>
          <w:rPr>
            <w:rStyle w:val="InternetLink"/>
            <w:sz w:val="24"/>
            <w:szCs w:val="24"/>
          </w:rPr>
          <w:t>www.vodnany.net</w:t>
        </w:r>
      </w:hyperlink>
      <w:r>
        <w:rPr>
          <w:sz w:val="24"/>
          <w:szCs w:val="24"/>
        </w:rPr>
        <w:t>). Také knihovník, který přijímá subjekt údajů od čtenáře seznámí žadatele před vyplněním přihlášky s jeho právy a povinnostmi a umožní mu přečíst si Knihovní řád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. Sdružování osobních údajů: </w:t>
      </w:r>
      <w:r>
        <w:rPr>
          <w:sz w:val="24"/>
          <w:szCs w:val="24"/>
        </w:rPr>
        <w:t>osobní údaje o čtenáři se sdružují s informací o vypůjčeném informačním dokumentu, a to pouze na dobu trvání výpůjčky, jak to ukládá Knihovní řád. Po ukončení výpůjčky (tedy po vrácení vypůjčeného dokumentu a úhradě všech poplatků s touto výpůjčkou spojených) jsou údaje o spojení výpůjčky a subjektu údajů nadále nedostupn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9. souhlas subjektu údajů: knihovna požaduje pro zpracování osobních údajů čtenářů písemný souhlas od žadatele o registraci nebo jeho právního zástupce při požadavku žadatele o registraci v knihovně. Souhlas je vyjádřen vlastnoručním podpisem žadatele na papírové přihlášce, která obsahuje tento text: </w:t>
      </w:r>
      <w:r>
        <w:rPr>
          <w:b/>
          <w:sz w:val="24"/>
          <w:szCs w:val="24"/>
        </w:rPr>
        <w:t>Souhlasím s tím, aby tyto údaje byly v knihovně používány v písemné a automatizované databázi uživatelů knihovny po dobu mého členství v knihovně. Mé osobní údaje budou používány pouze pro účely, které jsou knihovně uloženy jejím statutem a se kterými jsem se seznámil(a) v Knihovním řádu Knihovny MaG Vodňany. V případě zrušení či ukončení členství čtenáře v knihovně po ukončení vypořádání všech závazků, které z tohoto členství vyplynuly, budou osobní údaje z automatizované databáze vymazány a písemná databáze převedena do archivu a skartována dle spisového řádu knihovn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tlivé úda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tlivé údaje o čtenářích Knihovna Městského muzea a galerie nezjišťuje ani nezpracová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jma na právech subjektů údaj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ři zpracovávání osobních dat čtenářů musí všichni zainteresovaní  zaměstnanci knihovny dbát na to, aby čtenář neutrpěl újmu na svých právech, zejména na zachování lidské důstojnosti a nesmějí nepožadovat na čtenáři žádné informace, které by mohly zasáhnout do jeho soukromého a osobního živ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správce subjektu údaj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tenář je informován o rozsahu, způsobu evidence a zrušení evidence osobních údajů při první žádosti o zaregistrování za uživatele služeb knihovny, a to prostřednictvím Knihovního řádu, jehož součástí je tato směrnice. Tento text je veřejně přístupný na </w:t>
      </w:r>
      <w:hyperlink r:id="rId3">
        <w:r>
          <w:rPr>
            <w:rStyle w:val="InternetLink"/>
            <w:sz w:val="24"/>
            <w:szCs w:val="24"/>
          </w:rPr>
          <w:t>www.vodnany.net</w:t>
        </w:r>
      </w:hyperlink>
      <w:r>
        <w:rPr>
          <w:sz w:val="24"/>
          <w:szCs w:val="24"/>
        </w:rPr>
        <w:t>. O rozsahu osobních údajů o něm vedených je registrovaný čtenář pravidelně a bezplatně informován při každé své další registraci, tj. minimálně vždy po 12 měs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osti osob při zabezpečení osobních údaj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idence osobních údajů čtenářů je vedena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elektronické formě v jednom společném elektronickém katalogu s kódovanými přístupy jednotlivých odpovědných zaměstnanců. Za správu osobních údajů v elektronické databázi je z hlediska zabezpečení zodpovědný správce sítě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písemné kartotéce v půjčovně knihovny – kancelář Městského muzea a galerie Vodňany, nám. Svobody 18. Za správu a bezpečné uložení papírové kartotéky uživatelů služeb je zodpovědný vedoucí pracovní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dpovědní pracovníci uvedení pod body a), b) jsou povinni průběžně přijímat a realizovat taková opatření, aby nemohlo dojít k neoprávněnému nebo nahodilému přístupu k osobním údajům čtenářů, k jejich změně, zničení či ztrátě, neoprávněným přenosům, k jejich neoprávněnému zpracování, jakož i k jinému zneužití osobních údajů. Tato povinnost platí i po ukončení zpracování osobních údajů, kdy je vedoucí pracovník zodpovědný za zajištění likvidace osobních údajů a za jejich vymazání z elektronické databáze, jakmile pomine jejich účel, nebo na základě písemné žádosti čtenář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ana práv subjektu údaj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kud čtenář zjistí, že došlo k porušení povinností ze strany knihovny má práv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rátit se na Úřad pro ochranu osobních dat s žádostí o zajištění opatření k nápravě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adovat, aby se knihovna zdržela takového jednání a odstranila takto vzniklý stav či poskytla na svoje náklady omluvu nebo jiné zadostiučinění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adovat, aby knihovna provedla opravu nebo doplnění osobních údajů tak, aby byly pravdivé a přes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prava nemajetkové újm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, že čtenář má důkazy o tom, že Knihovna Městského muzea a galerie Vodňany porušila povinnosti uložené zákonem, má práv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ádat, aby se odpovědný pracovník knihovny zdržel takového jednání, aby byl odstraněn takto vzniklý stav či poskytnuta na náklady knihovny omluva nebo jiné zadostiučinění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y knihovna zlikvidovala jeho osobní údaje, které neoprávněně zpracovává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by knihovna zaplatila peněžitou náhradu újmy, která vznikla porušením jeho práva na lidskou důstojnost, osobní čest, dobrou pověst či práva na ochranu jmé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nihovna pak postupuje k odpovědnému pracovníkovi, který porušil uložené povinnosti vůči čtenáři podle zákoníku prá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nihovna se odpovědnosti zprostí, pokud prokáže, že porušení předpisů nezavinil její zaměstnanec. Přesto však může čtenář požadovat, aby se knihovna zdržela jednání porušující stanovené povinnosti, odstranila stav z takového jednání vzniklý a zlikvidovala jeho osobní údaje, které neoprávněně zpracovává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kvidace osobních údaj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hromážděné osobní údaje čtenářů jsou likvidované ihned, jakmile pomine účel, pro který byly osobní údaje zpracovávány, to znamená, jakmile čtenář knihovny písemně požádá o zrušení své registrace po vyřízení všech svých povinností vůči knihovně, nebo pokud nezaplatí do 6 měsíců po uplynutí lhůty registrační poplatek a není proti němu veden výkon rozhodnu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movací povinnos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nihovna splnila v zákonem určené lhůtě oznamovací povinnosti o zpracování osobních údaj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 Vodňanech 2008-02-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itka Velková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ředitelka Městského muzea a galerie Vodň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dnany.net/" TargetMode="External"/><Relationship Id="rId3" Type="http://schemas.openxmlformats.org/officeDocument/2006/relationships/hyperlink" Target="http://www.vodnany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30:00Z</dcterms:created>
  <dc:creator>infocentrum</dc:creator>
  <dc:description/>
  <cp:keywords/>
  <dc:language>en-US</dc:language>
  <cp:lastModifiedBy>infocentrum</cp:lastModifiedBy>
  <cp:lastPrinted>2008-02-27T17:12:00Z</cp:lastPrinted>
  <dcterms:modified xsi:type="dcterms:W3CDTF">2008-02-29T14:54:00Z</dcterms:modified>
  <cp:revision>24</cp:revision>
  <dc:subject/>
  <dc:title>Směrnice k zajistění ochrany osobních údajů čtenářů Knihovny Městského muzea a galerie Vodňany</dc:title>
</cp:coreProperties>
</file>